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371"/>
        <w:gridCol w:w="2281"/>
        <w:gridCol w:w="1931"/>
        <w:gridCol w:w="242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а сукупн</w:t>
            </w:r>
            <w:r>
              <w:rPr>
                <w:lang w:val="uk-UA"/>
              </w:rPr>
              <w:t>а</w:t>
            </w:r>
            <w:r>
              <w:rPr/>
              <w:t xml:space="preserve"> варт</w:t>
            </w:r>
            <w:r>
              <w:rPr>
                <w:lang w:val="uk-UA"/>
              </w:rPr>
              <w:t>ість</w:t>
            </w:r>
            <w:r>
              <w:rPr/>
              <w:t xml:space="preserve"> правочинів</w:t>
              <w:br/>
              <w:t>(тис. грн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граничної сукупно</w:t>
            </w:r>
            <w:r>
              <w:rPr>
                <w:lang w:val="uk-UA"/>
              </w:rPr>
              <w:t>ї</w:t>
            </w:r>
            <w:r>
              <w:rPr/>
              <w:t xml:space="preserve">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796,3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,12027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прийняття рішення про попереднє надання згоди на вчинення значних правочинів: 26.04.2021р; Відповідно до Статуту Товариства та рішення річних Загальних зборів акціонерів ПАТ "УНІВЕРСАМ №22" від 26.04.2021р.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Надано повноваження на укладання (підписання) значних правочинів, які можуть вчинятися протягом одного року з дати прийняття цього рішення Генеральному директору Товариства – Фадєєвій Людмилі Володимирівні або уповноваженій ним особі, що буде оформлене відповідним протоколом Наглядової Ради Товариства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Гранична сукупність вартості правочинів 100 000 тис. грн.,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артість активів емітента за даними останньої річної фінансової звітності 40796,3 тис. грн.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245,12027%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гальна кількість голосуючих акцій 2892433 шт.; кількість голосуючих акцій, що зареєстровані для участі у загальних зборах 2 606 200  шт.;  кількість голосуючих акцій, що проголосували «за» прийняття рішення 2 606 200  шт.;  кількість голосуючих акцій, що проголосували «проти» прийняття рішення 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6.04.2021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045442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02:00Z</dcterms:created>
  <dc:creator>Роман</dc:creator>
  <dc:description/>
  <cp:keywords/>
  <dc:language>en-US</dc:language>
  <cp:lastModifiedBy>Роман</cp:lastModifiedBy>
  <dcterms:modified xsi:type="dcterms:W3CDTF">2021-04-25T21:02:00Z</dcterms:modified>
  <cp:revision>2</cp:revision>
  <dc:subject/>
  <dc:title>Відомості про прийняття рішення про попереднє надання згоди на вчинення значних правочинів</dc:title>
</cp:coreProperties>
</file>