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дєєва Л.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УНІВЕРСАМ №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2225, м.Київ, м. Київ, проспект Маяковського,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45442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371-02-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khalus.v@eco.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рпоративний секрета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зд Тетя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9.01.2024 р. прийнято рішення обрати корпоративним секретарем Товариства Дрозд Тетяну Олександрівну з 01.02.2024 р. Підстава такого рішення: рішення Наглядової Ради Товариства від 29.01.2024 р. (Протокол засідання Наглядової Ради Товариства №29/01/2024 від 29.01.2024 р.). Непогашеної судимості за корисливі та посадові злочини не має. Строк, на який обрано: на 3 (три) роки. Акціями Товариства не володіє. Інші посади, які обіймала посадова особа протягом останнiх п'яти рокiв: адвокатська діяльність.</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10:00Z</dcterms:created>
  <dc:creator>Користувач Windows</dc:creator>
  <dc:description/>
  <dc:language>en-US</dc:language>
  <cp:lastModifiedBy>Користувач Windows</cp:lastModifiedBy>
  <dcterms:modified xsi:type="dcterms:W3CDTF">2024-01-29T16:10:00Z</dcterms:modified>
  <cp:revision>2</cp:revision>
  <dc:subject/>
  <dc:title/>
</cp:coreProperties>
</file>