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І.Б.</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02225, м. Київ, проспект Червоної Калини,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45442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un22.pat.ua/emitents/report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ик Ольга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2.04.2024 р., 25.04.2024 р. прийнято рішення припинити повноваження члена (Голови) Наглядової ради Мицик Ольги Юріївни. Підстава такого рішення: рішення загальних зборів акціонерів Товариства (Протокол про підсумки голосування від 25.04.2024 р.).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04.05.2023 р.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2.04.2024 р., 25.04.2024 р. прийнято рішення припинити повноваження члена Наглядової ради Золотухіної Яни Олександрівни. Підстава такого рішення: рішення загальних зборів акціонерів Товариства (Протокол про підсумки голосування від 25.04.2024 р.). Непогашеної судимості за корисливі та посадові злочини не має. Посадова особа перебувала на посаді члена Наглядової ради з 04.05.2023 р.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ленко Людмила Анатол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припинити повноваження члена Наглядової ради Коваленко Людмили Анатоліївни. Підстава такого рішення: рішення загальних зборів акціонерів Товариства (Протокол про підсумки голосування від 25.04.2024 р.). Непогашеної судимості за корисливі та посадові злочини не має. Посадова особа перебувала на посаді члена Наглядової ради з 04.05.2023 р. Акціями Товариства не володіє. Замість особи, повноваження якої як члена Наглядової ради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даш Мирослава Дмит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7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припинити повноваження члена Наглядової ради Трандаш Мирослави Дмитрівни. Підстава такого рішення: рішення загальних зборів акціонерів Товариства (Протокол про підсумки голосування від 25.04.2024 р.). Непогашеної судимості за корисливі та посадові злочини не має. Посадова особа перебувала на посаді члена Наглядової ради з 04.05.2023 р. Розмір частки посадової особи в статутному капіталі емітента - 0,000172%. Замість особи, повноваження якої як члена Наглядової ради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ус Владислав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припинити повноваження члена Наглядової ради Халуса Владислава Васильовича. Підстава такого рішення: рішення загальних зборів акціонерів Товариства (Протокол про підсумки голосування від 25.04.2024 р.). Непогашеної судимості за корисливі та посадові злочини не має. Посадова особа перебувала на посаді члена Наглядової ради з 04.05.2023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ик Ольга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2 606 200 штук простих іменних акцій Товариства, - Мицик Ольгу Юріївну. Підстава такого рішення: рішення загальних зборів акціонерів Товариства (Протокол про підсумки голосування від 25.04.2024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заступник директора юридичного департаменту, член (Голова)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2 606 200 штук простих іменних акцій Товариства, - Золотухіну Яну Олександрівну. Підстава такого рішення: рішення загальних зборів акціонерів Товариства (Протокол про підсумки голосування від 25.04.2024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ус Владислав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2 606 200 штук простих іменних акцій Товариства, - Халуса Владислава Васильовича. Підстава такого рішення: рішення загальних зборів акціонерів Товариства (Протокол про підсумки голосування від 25.04.2024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провідний юрисконсульт, юрисконсульт, молодший юрисконсульт,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5.04.2024 р. прийнято рішення обрати Головою Наглядової ради Золотухіну Яну Олександрівну. Підстава такого рішення: рішення Наглядової ради Товариства (Протокол Наглядової ради від 25.04.2024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дєєва Людмила Володимирiвна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38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глядовою радою Товариства 25.04.2024 р. прийнято рішення припинити повноваження Генерального директора Фадєєвої Людмили Володимирівни. Підстава такого рішення: рішення Наглядової ради Товариства від 25.04.2024 р. (Протокол Наглядової ради від 25.04.2024 р.), заява Фадєєвої Л.В. про звільнення її з посади за власним бажанням. Розмір частки посадової особи в статутному капіталі емітента - 0,001382%. Непогашеної судимості за корисливі та посадові злочини не має. Посадова особа перебувала на посаді Генерального директора з 23.04.2018 р.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маненко Інна Борис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5.04.2024 р. прийнято рішення обрати з 26.05.2024 р. Генеральним директором Романенко Інну Борисівну. Підстава такого рішення: рішення Наглядової ради Товариства від 25.04.2024 р. (Протокол Наглядової ради від 25.04.2024 р.). Термін, на який обрано: безстроково. Акціями Товариства не володіє. Непогашеної судимості за корисливі та посадові злочини не має. Інші посади, які обіймала посадова особа протягом останніх п'яти років: касир торговельного залу, старший бухгалтер, начальних касових операцій, начальник відділу.</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9:00Z</dcterms:created>
  <dc:creator>Користувач Windows</dc:creator>
  <dc:description/>
  <dc:language>en-US</dc:language>
  <cp:lastModifiedBy>Користувач Windows</cp:lastModifiedBy>
  <dcterms:modified xsi:type="dcterms:W3CDTF">2024-04-26T07:29:00Z</dcterms:modified>
  <cp:revision>2</cp:revision>
  <dc:subject/>
  <dc:title/>
</cp:coreProperties>
</file>