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енко І.Б.</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225, м. Київ, проспект Червоної Калини,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45442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un22.pat.ua/emitents/reports</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999</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85797669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22.04.2024 р., 25.04.2024 р. прийнято рішення про попереднє надання згоди на вчинення будь-яких значних правочинів, які можуть вчинятися Товариством протягом одного року з дати прийняття цього рішення, а саме договорів (угод, контрактів, протоколів та інших правочинів, додаткових договорів, угод та інших правочинів, що їх змінюють, призупиняють або припиняють, в тому числі й попередніх щодо них), щодо  купівлі – продажу (в тому числі не обмежуючись: нерухомості та земельних ділянок, цінних паперів та корпоративних прав), поставки, найму (оренди) в т.ч. нерухомого майна (земельної ділянки, будівлі або іншої капітальної споруди, включаючи інші об`єкти нерухомості та їх частини), застави, іпотеки, гарантії, підряду, послуг, страхування, комісії, позики, кредиту, реструктуризацію заборгованості, переведення боргу, заміни боржника/кредитора з врахуванням, що гранична сукупна вартість таких правочинів не перевищує 100 000 0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а сукупна вартість правочинів - 100 000 тис.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 48 999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204,0857976693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2 606 436 штук, кількість голосуючих акцій, що зареєструвалися для участі у загальних зборах - 2 606 200 штук, кількість голосуючих акцій, що проголосували "за" прийняття рішення - 2 606 200 штук, кількість голосуючих акцій, що проголосували "проти" прийняття рішення - 0 штук.</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6:00Z</dcterms:created>
  <dc:creator>Користувач Windows</dc:creator>
  <dc:description/>
  <dc:language>en-US</dc:language>
  <cp:lastModifiedBy>Користувач Windows</cp:lastModifiedBy>
  <dcterms:modified xsi:type="dcterms:W3CDTF">2024-04-26T07:46:00Z</dcterms:modified>
  <cp:revision>2</cp:revision>
  <dc:subject/>
  <dc:title/>
</cp:coreProperties>
</file>