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І.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225, м. Київ, проспект Червоної Калини,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45442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un22.pat.ua/emitents/report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припинити повноваження члена (Голови) Наглядової ради Золотухіної Яни Олександрівни. Підстава такого рішення: рішення загальних зборів акціонерів Товариства (Протокол про підсумки голосування від 04.07.2025).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25.04.2024.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ик Ольга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припинити повноваження члена Наглядової ради Мицик Ольги Юріївни. Підстава такого рішення: рішення загальних зборів акціонерів Товариства (Протокол про підсумки голосування від 04.07.2025). Непогашеної судимості за корисливі та посадові злочини не має. Посадова особа перебувала на посаді члена Наглядової ради з 25.04.2024.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ус Владислав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30.06.2025, 04.07.2025 прийнято рішення припинити повноваження члена Наглядової ради Халуса Владислава Васильовича. Підстава такого рішення: рішення загальних зборів акціонерів Товариства (Протокол про підсумки голосування від 04.07.2025). Непогашеної судимості за корисливі та посадові злочини не має. Посадова особа перебувала на посаді члена Наглядової ради з 25.04.2024.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дієнко Денис Дми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2 606 200 штук простих іменних акцій Товариства, - Гордієнка Дениса Дмитровича. Підстава такого рішення: рішення загальних зборів акціонерів Товариства (Протокол про підсумки голосування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старший юрисконсульт.</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2 606 200 штук простих іменних акцій Товариства, - Золотухіну Яну Олександрівну. Підстава такого рішення: рішення загальних зборів акціонерів Товариства (Протокол про підсумки голосування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Голова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арук Ольга Владислав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2 606 200 штук простих іменних акцій Товариства, - Назарук Ольгу Владиславівну. Підстава такого рішення: рішення загальних зборів акціонерів Товариства (Протокол про підсумки голосування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начальник юридичного відділ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04.07.2025 прийнято рішення обрати Головою Наглядової ради Золотухіну Яну Олександрівну. Підстава такого рішення: рішення Наглядової ради Товариства (Протокол засідання Наглядової ради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Голова (член) Наглядової ради.</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2.pat.ua/emitents/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58:00Z</dcterms:created>
  <dc:creator>Користувач Windows</dc:creator>
  <dc:description/>
  <dc:language>en-US</dc:language>
  <cp:lastModifiedBy>Користувач Windows</cp:lastModifiedBy>
  <dcterms:modified xsi:type="dcterms:W3CDTF">2025-07-07T19:58:00Z</dcterms:modified>
  <cp:revision>2</cp:revision>
  <dc:subject/>
  <dc:title/>
</cp:coreProperties>
</file>